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lęgniarka oddziału szpitalnego – Oddział Chirurgiczny Ogólny z pododdziałem intensywnej opieki pooperacyjnej/ Blok Operacyjny Szpitala Powiatowego im. Dr Wojciecha Oczki </w:t>
        <w:br/>
        <w:t>w Bełżycach – 1 etat</w:t>
      </w:r>
    </w:p>
    <w:p>
      <w:pPr>
        <w:pStyle w:val="Bezodstpw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magistra na kierunku pielęgniarstwo lub licencjat pielęgniarstwa lub średnie wykształcenie medyczne w zawodzie pielęgniarki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851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s kwalifikacyjny w/dz pielęgniarstwa anestezjologicznego i intensywnej opieki, lub kurs kwalifikacyjny w/dz pielęgniarstwa operacyjn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851" w:hanging="295"/>
        <w:rPr>
          <w:bCs/>
          <w:sz w:val="22"/>
          <w:szCs w:val="22"/>
        </w:rPr>
      </w:pPr>
      <w:r>
        <w:rPr>
          <w:sz w:val="22"/>
          <w:szCs w:val="22"/>
        </w:rPr>
        <w:t>kurs specjalistyczny w/z wykonywania i interpretacji zapisu EK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851" w:hanging="284"/>
        <w:rPr>
          <w:bCs/>
          <w:sz w:val="22"/>
          <w:szCs w:val="22"/>
        </w:rPr>
      </w:pPr>
      <w:r>
        <w:rPr>
          <w:sz w:val="22"/>
          <w:szCs w:val="22"/>
        </w:rPr>
        <w:t>kurs specjalistyczny w/z resuscytacji krążeniowo-oddech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851" w:hanging="284"/>
        <w:rPr>
          <w:bCs/>
          <w:sz w:val="22"/>
          <w:szCs w:val="22"/>
        </w:rPr>
      </w:pPr>
      <w:r>
        <w:rPr>
          <w:sz w:val="22"/>
          <w:szCs w:val="22"/>
        </w:rPr>
        <w:t>kurs z zasad krwiodawstwa i krwiolecz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czenia pielęgniarskie w oddziale szpitalnym i Bloku Oper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CV zawierające oświadczenie kandydata o wyrażeniu zgody na przetwarzanie danych osobowych do realizacji procesu naboru zgodnie z ustawą </w:t>
        <w:br/>
        <w:t>z dnia 10 maja 2018r. o ochronie danych osobow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30 kwietnia 2024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ka oddziału szpitalnego – Oddział Chirurgiczny Ogólny z pododdziałem intensywnej opieki pooperacyjnej/ Blok Operacyjny Szpitala Powiatowego im. Dr Wojciecha Oczki w Bełżycach – 1 etat”</w:t>
            </w:r>
          </w:p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ądź elektronicznie  z dopiskiem pod adresem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sekretariat.zoz1@powiat.lublin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likacje, które wpłyną do SP 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</w:t>
        <w:br/>
        <w:t xml:space="preserve">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4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    081 516 29 26, 516 29 24                                                                                            e-mail: sekretariat.zoz1</w:t>
    </w:r>
    <w:hyperlink r:id="rId1">
      <w:r>
        <w:rPr>
          <w:rStyle w:val="InternetLink"/>
          <w:sz w:val="16"/>
          <w:szCs w:val="16"/>
          <w:lang w:val="en-US"/>
        </w:rPr>
        <w:t>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zoz1@powiat.lublin.pl" TargetMode="External"/><Relationship Id="rId4" Type="http://schemas.openxmlformats.org/officeDocument/2006/relationships/hyperlink" Target="http://www.spzoz1belzy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4:00Z</dcterms:created>
  <dc:creator>User01</dc:creator>
  <dc:description/>
  <cp:keywords/>
  <dc:language>en-US</dc:language>
  <cp:lastModifiedBy>Beata Jadach</cp:lastModifiedBy>
  <cp:lastPrinted>2025-04-16T11:10:00Z</cp:lastPrinted>
  <dcterms:modified xsi:type="dcterms:W3CDTF">2025-04-16T09:13:00Z</dcterms:modified>
  <cp:revision>4</cp:revision>
  <dc:subject/>
  <dc:title>               </dc:title>
</cp:coreProperties>
</file>