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amodzielnym Publicznym Zakładzie Opieki Zdrowotnej Nr 1 Bełżyc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stanowisko: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lęgniarka oddziału szpitalnego – Oddział Chirurgiczny Ogólny z pododdziałem intensywnej opieki pooperacyjnej/ Blok Operacyjny Szpitala Powiatowego im. Dr Wojciecha Oczki </w:t>
        <w:br/>
        <w:t xml:space="preserve">w Bełżycach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emy, że w wyniku zakończenia procedury naboru na w/w stanowisko został wybran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ani Agata Lipowska, zam. Niedrzwica Kościel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ani Julia Wilewska-Blacha, zam. Lublin</w:t>
      </w:r>
    </w:p>
    <w:p>
      <w:pPr>
        <w:pStyle w:val="Normal"/>
        <w:rPr/>
      </w:pPr>
      <w:r>
        <w:rPr/>
        <w:t>Uzasadnienie (albo uzasadnienie nie rozstrzygnięcia naboru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ndydat spełnia wymogi określone w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>09.05.2025 r. mgr inż. Dariusz Kamiński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    (data, podpis osoby upoważnionej)</w:t>
      </w:r>
    </w:p>
    <w:p>
      <w:pPr>
        <w:pStyle w:val="Normal"/>
        <w:spacing w:lineRule="auto" w:line="360"/>
        <w:rPr>
          <w:b/>
          <w:b/>
          <w:i/>
          <w:i/>
          <w:smallCaps/>
          <w:sz w:val="26"/>
          <w:szCs w:val="20"/>
        </w:rPr>
      </w:pPr>
      <w:r>
        <w:rPr>
          <w:b/>
          <w:i/>
          <w:smallCaps/>
          <w:sz w:val="26"/>
          <w:szCs w:val="20"/>
        </w:rPr>
      </w:r>
    </w:p>
    <w:p>
      <w:pPr>
        <w:pStyle w:val="Normal"/>
        <w:spacing w:lineRule="auto" w:line="360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2:00Z</dcterms:created>
  <dc:creator>monikap</dc:creator>
  <dc:description/>
  <cp:keywords/>
  <dc:language>en-US</dc:language>
  <cp:lastModifiedBy>Beata Jadach</cp:lastModifiedBy>
  <cp:lastPrinted>2025-05-09T13:10:00Z</cp:lastPrinted>
  <dcterms:modified xsi:type="dcterms:W3CDTF">2025-05-09T11:11:00Z</dcterms:modified>
  <cp:revision>5</cp:revision>
  <dc:subject/>
  <dc:title>Załącznik nr 5</dc:title>
</cp:coreProperties>
</file>