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96 8733 0009 0015 3113 2000 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yrektor Samodzielnego Publicznego Zakładu Opieki Zdrowotnej Nr 1 w Bełżycach ogłasza otwarty i konkurencyjny nabór na wolne stanowisko pracy w Samodzielnym Publicznym Zakładzie Opieki Zdrowotnej Nr 1 w Bełżycach, ul. Przemysłowa 44, 24-200 Bełżyce</w:t>
      </w:r>
    </w:p>
    <w:p>
      <w:pPr>
        <w:pStyle w:val="Bezodstpw"/>
        <w:jc w:val="both"/>
        <w:rPr/>
      </w:pPr>
      <w:bookmarkStart w:id="0" w:name="_Hlk187317112"/>
      <w:r>
        <w:rPr>
          <w:b/>
          <w:bCs/>
          <w:sz w:val="22"/>
          <w:szCs w:val="22"/>
        </w:rPr>
        <w:t xml:space="preserve">Pielęgniarka/pielęgniarz </w:t>
      </w:r>
      <w:bookmarkEnd w:id="0"/>
      <w:r>
        <w:rPr>
          <w:b/>
          <w:bCs/>
          <w:sz w:val="22"/>
          <w:szCs w:val="22"/>
        </w:rPr>
        <w:t>oddziału szpitalnego - Oddział Chorób Wewnętrznych z pododdziałem intensywnej opieki kardiologicznej – 1 etat</w:t>
      </w:r>
    </w:p>
    <w:p>
      <w:pPr>
        <w:pStyle w:val="Bezodstpw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)  aktualne prawo wykonywania zawodu pielęgniarki,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  <w:t>tytuł licencjat pielęgniarstwa lub średnie wykształcenie medyczne w zawodzie pielęgniarki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1) kurs specjalistyczny w/z wykonywania i interpretacji zapisu EKG,</w:t>
      </w:r>
    </w:p>
    <w:p>
      <w:pPr>
        <w:pStyle w:val="Normal"/>
        <w:widowControl w:val="false"/>
        <w:suppressAutoHyphens w:val="true"/>
        <w:spacing w:lineRule="auto" w:line="360"/>
        <w:ind w:firstLine="180"/>
        <w:rPr/>
      </w:pPr>
      <w:r>
        <w:rPr>
          <w:sz w:val="22"/>
          <w:szCs w:val="22"/>
        </w:rPr>
        <w:t>2) kurs specjalistyczny w/z resuscytacji krążeniowo-oddechowej,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3) kurs specjalistyczny w/z leczenia 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wiadczenia pielęgniarki w oddziale szpita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CV zawierające oświadczenie kandydata o wyrażeniu zgody na przetwarzanie danych osobowych do realizacji procesu naboru zgodnie z ustawą </w:t>
        <w:br/>
        <w:t>z dnia 10 maja 2018r. o ochronie danych osob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świadectw pracy (jeśli takie posiada) poświadczone przez kandydata za zgodność z oryginałem lub oświadczenie kandydata w przypadku trwającego stosunku prac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 xml:space="preserve"> 8 sierpnia 2025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abór na wolne stanowisko pracy – Pielęgniarz/pielęgniarka oddziału szpitalnego - Oddział Chorób Wewnętrznych z pododdziałem intensywnej opieki kardiologicznej – 1 etat”</w:t>
            </w:r>
          </w:p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ądź elektronicznie z dopiskiem pod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iat.zoz1@powiat.lublin.p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w tytule wiadomości wpisując: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Nabór na wolne stanowisko pracy – Pielęgniarz/pielęgniarka oddziału szpitalnego - Oddział Chorób Wewnętrznych z pododdziałem intensywnej opieki kardiologicznej – 1 etat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likacje, które wpłyną do SP 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pok. Kadr)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datkowe informacje można uzyskać pod numerem telefonu: Dział Kadr (81) 516 29 24, Pielęgniarka Naczelna (81) 516 26 4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ndydaci spełniający wymagania formalne i dopuszczeni do II etapu konkursu zostaną </w:t>
        <w:br/>
        <w:t xml:space="preserve">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3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    081 516 29 26, 516 29 24                                                                                            e-mail: sekretariat.zoz1</w:t>
    </w:r>
    <w:hyperlink r:id="rId1">
      <w:r>
        <w:rPr>
          <w:rStyle w:val="InternetLink"/>
          <w:sz w:val="16"/>
          <w:szCs w:val="16"/>
          <w:lang w:val="en-US"/>
        </w:rPr>
        <w:t>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22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zoz1bel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9:00Z</dcterms:created>
  <dc:creator>User01</dc:creator>
  <dc:description/>
  <cp:keywords/>
  <dc:language>en-US</dc:language>
  <cp:lastModifiedBy>Beata Jadach</cp:lastModifiedBy>
  <cp:lastPrinted>2024-04-29T11:22:00Z</cp:lastPrinted>
  <dcterms:modified xsi:type="dcterms:W3CDTF">2025-07-25T07:55:00Z</dcterms:modified>
  <cp:revision>3</cp:revision>
  <dc:subject/>
  <dc:title>               </dc:title>
</cp:coreProperties>
</file>