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555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łżyce, dnia 15.05.2025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Zakład Opieki Zdrowotnej Nr 1 w Bełżycach poszukuje lekarzy specjalistów w dziedzinie chirurgii ogólnej do pracy w oddziale szpitalnym (ordynacja i dyżury) </w:t>
      </w:r>
      <w:r>
        <w:rPr>
          <w:sz w:val="22"/>
          <w:szCs w:val="22"/>
          <w:lang w:eastAsia="pl-PL"/>
        </w:rPr>
        <w:t>w ramach umowy o pracę lub w ramach umowy cywilnoprawnej (forma współpracy do ustalenia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ferujem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ardzo atrakcyjne warunki wynagrodzenia </w:t>
      </w:r>
      <w:r>
        <w:rPr>
          <w:sz w:val="22"/>
          <w:szCs w:val="22"/>
        </w:rPr>
        <w:t xml:space="preserve">przy różnych formach umowy </w:t>
      </w:r>
      <w:r>
        <w:rPr>
          <w:sz w:val="22"/>
          <w:szCs w:val="22"/>
          <w:lang w:eastAsia="pl-PL"/>
        </w:rPr>
        <w:t>oraz inne dodatki np. wysoka prowizja z tytułu wykonanych oper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 xml:space="preserve">Pracę z doświadczonym, wykwalifikowanym, miłym zespołem lekarzy i pielęgniarek, </w:t>
        <w:br/>
        <w:t>w zmodernizowanym oddziale, z nowoczesną bazą sprzęt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Stabilne zatrudnienie z terminową realizacją wymaganych zobowiąza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Możliwość rozszerzenia współpracy o pracę w Poradni Chirurgii Ogólnej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ofertami uprzejmie prosimy o kontakt osobisty lub telefonicz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1) 516 29 26; 605 358 58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bo przesłanie aplikacji na adres e-mailowy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kretariat.zoz1@powiat.lublin.pl</w:t>
        </w:r>
      </w:hyperlink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yrektor SP ZOZ Nr 1 w Bełżyc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mgr inż. Dariusz Kamiński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4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e-mail:  </w:t>
    </w:r>
    <w:r>
      <w:rPr>
        <w:sz w:val="16"/>
        <w:szCs w:val="16"/>
        <w:u w:val="single"/>
        <w:lang w:val="en-US"/>
      </w:rPr>
      <w:t>sekretariat.zoz1</w:t>
    </w:r>
    <w:hyperlink r:id="rId1">
      <w:r>
        <w:rPr>
          <w:rStyle w:val="InternetLink"/>
          <w:sz w:val="16"/>
          <w:szCs w:val="16"/>
          <w:lang w:val="en-US"/>
        </w:rPr>
        <w:t>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zoz1@powiat.lub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zoz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User01</dc:creator>
  <dc:description/>
  <cp:keywords/>
  <dc:language>en-US</dc:language>
  <cp:lastModifiedBy>Monika Pietrzak</cp:lastModifiedBy>
  <cp:lastPrinted>2025-05-16T08:40:00Z</cp:lastPrinted>
  <dcterms:modified xsi:type="dcterms:W3CDTF">2025-05-16T06:47:00Z</dcterms:modified>
  <cp:revision>11</cp:revision>
  <dc:subject/>
  <dc:title>               </dc:title>
</cp:coreProperties>
</file>