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amodzielnym Publicznym Zakładzie Opieki Zdrowotnej Nr 1 Bełżycach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/>
      </w:pPr>
      <w:r>
        <w:rPr>
          <w:b/>
          <w:bCs/>
          <w:sz w:val="22"/>
          <w:szCs w:val="22"/>
        </w:rPr>
        <w:t>Pielęgniarka/pielęgniarz w Wiejskim Ośrodku Zdrowia w Krężnicy Okrągłej – 1 etat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stanowiska pracy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emy, że w wyniku zakończenia procedury naboru na w/w stanowisko nie została wybrana żadna kandydatura. W związku z powyższym nabór na wolne stanowisko pracy zostaje unieważni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(albo uzasadnienie nie rozstrzygnięcia naboru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niku naboru na wolne stanowisko wpłynęła jedna oferta. Z uwagi na wycofanie złożonej oferty, podjęto decyzję o odrzuceniu tej kandydatury i unieważnieniu na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22.07.2025 r.</w:t>
      </w:r>
    </w:p>
    <w:p>
      <w:pPr>
        <w:pStyle w:val="Normal"/>
        <w:ind w:left="4956" w:firstLine="708"/>
        <w:rPr/>
      </w:pPr>
      <w:r>
        <w:rPr/>
        <w:t>mgr inż. Dariusz Kamiński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 xml:space="preserve">     Dyrektor SPZOZ Nr 1 w Bełżycach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ab/>
        <w:tab/>
        <w:t xml:space="preserve">             (data, podpis osoby upoważnionej)</w:t>
      </w:r>
    </w:p>
    <w:p>
      <w:pPr>
        <w:pStyle w:val="Normal"/>
        <w:spacing w:lineRule="auto" w:line="360"/>
        <w:rPr>
          <w:b/>
          <w:b/>
          <w:i/>
          <w:i/>
          <w:smallCaps/>
          <w:sz w:val="26"/>
          <w:szCs w:val="20"/>
        </w:rPr>
      </w:pPr>
      <w:r>
        <w:rPr>
          <w:b/>
          <w:i/>
          <w:smallCaps/>
          <w:sz w:val="26"/>
          <w:szCs w:val="20"/>
        </w:rPr>
      </w:r>
    </w:p>
    <w:p>
      <w:pPr>
        <w:pStyle w:val="Normal"/>
        <w:spacing w:lineRule="auto" w:line="360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9:00Z</dcterms:created>
  <dc:creator>monikap</dc:creator>
  <dc:description/>
  <cp:keywords/>
  <dc:language>en-US</dc:language>
  <cp:lastModifiedBy>Beata Jadach</cp:lastModifiedBy>
  <cp:lastPrinted>2025-07-22T11:13:00Z</cp:lastPrinted>
  <dcterms:modified xsi:type="dcterms:W3CDTF">2025-07-22T09:14:00Z</dcterms:modified>
  <cp:revision>5</cp:revision>
  <dc:subject/>
  <dc:title>Załącznik nr 5</dc:title>
</cp:coreProperties>
</file>