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KWESTIONARIUSZ OSOBOWY DLA OSÓB UBIEGAJĄCYCH SIĘ O ZATRUDN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(imiona) i nazwisko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 (adres do korespondencji)  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wód, specjalność, stopień, tytuł zawodowy, tytuł naukowy)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uzupełniające 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kurs, studia podyplomowe, data ukończenia nauki lub data rozpoczęcia nauki w przypadku jej trwania)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tychczasowego zatrudnienia 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ykazać okresy zatrudnienia u kolejnych pracodawców oraz zajmowane stanowiska pracy)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prawnienia, umiejętności, zainteresowania  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p. stopień znajomości języków obcych, prawo jazdy, obsługa komputera)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świadczam, że pozostaję/nie pozostaję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 rejestrze bezrobotnych i poszukujących pracy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pkt 1 - 4 są zgodne z dowodem osobistym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............ nr ........................................................................................................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 ........................................................................................................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 innym dowodem tożsamości 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TextBodyIndent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....................................................................</w:t>
      </w:r>
    </w:p>
    <w:p>
      <w:pPr>
        <w:pStyle w:val="TextBodyIndent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</w:t>
        <w:tab/>
        <w:t xml:space="preserve">  (</w:t>
      </w:r>
      <w:r>
        <w:rPr>
          <w:rFonts w:cs="Times New Roman" w:ascii="Times New Roman" w:hAnsi="Times New Roman"/>
          <w:sz w:val="18"/>
        </w:rPr>
        <w:t>podpis osoby ubiegającej się o zatrudnienie)</w:t>
        <w:tab/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*) Właściwe pod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monikap</dc:creator>
  <dc:description/>
  <dc:language>en-US</dc:language>
  <cp:lastModifiedBy>monikap</cp:lastModifiedBy>
  <cp:lastPrinted>2019-11-20T11:18:00Z</cp:lastPrinted>
  <dcterms:modified xsi:type="dcterms:W3CDTF">2019-11-20T10:18:00Z</dcterms:modified>
  <cp:revision>2</cp:revision>
  <dc:subject/>
  <dc:title>KWESTIONARIUSZ  OSOBOWY DLA OSÓB UBIEGAJĄCYCH SIĘ O ZATRUDNIENIE</dc:title>
</cp:coreProperties>
</file>