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 96 8733 0009 0015 3113 2000 0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Administratorem Pani/ Pana danych osobowych jest: Samodzielny Publiczny Zakład Opieki Zdrowotnej Nr 1 w Bełżycach, 24-200 Bełżyce, ul. Przemysłowa 44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 81 – 516 – 29 – 26, e-mail: </w:t>
      </w:r>
      <w:hyperlink r:id="rId3">
        <w:r>
          <w:rPr>
            <w:rStyle w:val="InternetLink"/>
            <w:b/>
            <w:sz w:val="20"/>
            <w:szCs w:val="20"/>
          </w:rPr>
          <w:t>sekretariat.zoz1@powiat.lublin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  <w:t xml:space="preserve">2. W sprawach dotyczących przetwarzania danych osobowych, może Pani/Pan kontaktować się </w:t>
        <w:br/>
        <w:t>z Inspektorem Ochrony Danych w SP ZOZ Nr 1 w Bełżycach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pocztą tradycyjną na adres 24-200 Bełżyce, ul. Przemysłowa 4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cztą mailową na adres: iod@spzoz1belzyce.pl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telefonicznie pod numerem: 81 – 516 – 29-24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 Pana dane osobowe są przetwarzane przez </w:t>
      </w:r>
      <w:r>
        <w:rPr>
          <w:bCs/>
          <w:sz w:val="20"/>
          <w:szCs w:val="20"/>
        </w:rPr>
        <w:t>SP ZOZ Nr 1 w Bełżycach w związku z prawami i obowiązkami pracowniczymi i organizacją funkcjonowania Zakładu, rekrutacją</w:t>
      </w:r>
      <w:r>
        <w:rPr>
          <w:sz w:val="20"/>
          <w:szCs w:val="20"/>
        </w:rPr>
        <w:t xml:space="preserve"> pracowników oraz działalnością statutową Zakładu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Podanie danych osobowych do celów pracowniczych i rekrutacyjnych jest określon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podstawie przepisów prawnych w </w:t>
      </w:r>
      <w:r>
        <w:rPr>
          <w:rStyle w:val="StrongEmphasis"/>
          <w:sz w:val="20"/>
          <w:szCs w:val="20"/>
        </w:rPr>
        <w:t>art. 22</w:t>
      </w:r>
      <w:r>
        <w:rPr>
          <w:rStyle w:val="StrongEmphasis"/>
          <w:sz w:val="20"/>
          <w:szCs w:val="20"/>
          <w:vertAlign w:val="superscript"/>
        </w:rPr>
        <w:t>1</w:t>
      </w:r>
      <w:r>
        <w:rPr>
          <w:rStyle w:val="StrongEmphasis"/>
          <w:sz w:val="20"/>
          <w:szCs w:val="20"/>
        </w:rPr>
        <w:t xml:space="preserve"> § 1 i </w:t>
      </w:r>
      <w:r>
        <w:rPr>
          <w:b/>
          <w:sz w:val="20"/>
          <w:szCs w:val="20"/>
        </w:rPr>
        <w:t>§ 2 k.p.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 związku z przetwarzaniem danych osobowych w celach wskazanych w pkt 4, Pani/Pana dane osobowe mogą być udostępniane innym odbiorcom lub kategoriom odbiorców danych. Odbiorcami tymi mogą być: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dmioty upoważnione do odbioru danych osobowych na podstawie odpowiednich przepisów prawa,</w:t>
      </w:r>
    </w:p>
    <w:p>
      <w:pPr>
        <w:pStyle w:val="Tekstkomentarza"/>
        <w:spacing w:before="0" w:after="0"/>
        <w:jc w:val="both"/>
        <w:rPr/>
      </w:pPr>
      <w:r>
        <w:rPr>
          <w:sz w:val="20"/>
          <w:szCs w:val="20"/>
        </w:rPr>
        <w:t>- podmioty, które przetwarzają Pani/Pana dane osobowe w imieniu Administratora na podstawie zawartej z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Administratorem umowy powierzenia przetwarzania danych (tzw. podmioty przetwarzające art. 28 RODO).</w:t>
      </w:r>
    </w:p>
    <w:p>
      <w:pPr>
        <w:pStyle w:val="Tekstkomentarza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komentarza"/>
        <w:spacing w:before="0" w:after="0"/>
        <w:jc w:val="both"/>
        <w:rPr/>
      </w:pPr>
      <w:r>
        <w:rPr>
          <w:sz w:val="20"/>
          <w:szCs w:val="20"/>
        </w:rPr>
        <w:t>6. Równocześnie informujemy, iż ma Pani/Pan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Pani/Pana dane osobowe pozyskane w procesie rekrutacji pracowników, w przypadku nie zatrudnienia, będą niszczone po skończonym postępowaniu naboru na konkretne stanowisko, chyba, że wyrazi Pani/Pan zgodę na przetwarzanie danych w celu przyszłych procesów rekrut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Pani/Pana dane osobowe jako pracownika będą przechowywane przez okres</w:t>
      </w:r>
      <w:r>
        <w:rPr>
          <w:sz w:val="20"/>
          <w:szCs w:val="20"/>
          <w:lang w:eastAsia="ar-SA"/>
        </w:rPr>
        <w:t xml:space="preserve"> normowany przez Jednolity Rzeczowy Wykaz Akt Samodzielnego Publicznego Zakładu Opieki Zdrowotnej Nr 1 w Bełżycach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9. </w:t>
      </w:r>
      <w:r>
        <w:rPr>
          <w:sz w:val="20"/>
          <w:szCs w:val="20"/>
        </w:rPr>
        <w:t>Ma Pani/Pan prawo wniesienia skargi do Urzędu Ochrony Danych Osobowych, gdy uzna Pani/Pan, iż przetwarzanie danych osobowych dotyczących Pani/Pana narusza przepisy ogólnego rozporządzenia o ochronie danych osobowych z dnia 27 kwietni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dmini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tetsariat.zoz1@powiat.lubl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3:00Z</dcterms:created>
  <dc:creator>Tadeusz Biskupski</dc:creator>
  <dc:description/>
  <cp:keywords/>
  <dc:language>en-US</dc:language>
  <cp:lastModifiedBy>Monika Pietrzak</cp:lastModifiedBy>
  <cp:lastPrinted>2018-07-24T13:18:00Z</cp:lastPrinted>
  <dcterms:modified xsi:type="dcterms:W3CDTF">2025-06-18T07:23:00Z</dcterms:modified>
  <cp:revision>2</cp:revision>
  <dc:subject/>
  <dc:title/>
</cp:coreProperties>
</file>