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KWESTIONARIUSZ OSOBOWY DLA OSÓB UBIEGAJĄCYCH SIĘ O ZATRU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(imiona) i nazwisko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(adres do korespondencji)  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wód, specjalność, stopień, tytuł zawodowy, tytuł naukowy)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zupełniające 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kurs, studia podyplomowe, data ukończenia nauki lub data rozpoczęcia nauki w przypadku jej trwania)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tychczasowego zatrudnienia 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ykazać okresy zatrudnienia u kolejnych pracodawców oraz zajmowane stanowiska pracy)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prawnienia, umiejętności, zainteresowania  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świadczam, że pozostaję/nie pozostaję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 rejestrze bezrobotnych i poszukujących pracy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pkt 1 - 4 są zgodne z dowodem osobistym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............ nr 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 innym dowodem tożsamości 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Indent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....................................................................</w:t>
      </w:r>
    </w:p>
    <w:p>
      <w:pPr>
        <w:pStyle w:val="TextBodyIndent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</w:t>
        <w:tab/>
        <w:t xml:space="preserve">  (</w:t>
      </w:r>
      <w:r>
        <w:rPr>
          <w:rFonts w:cs="Times New Roman" w:ascii="Times New Roman" w:hAnsi="Times New Roman"/>
          <w:sz w:val="18"/>
        </w:rPr>
        <w:t>podpis osoby ubiegającej się o zatrudnienie)</w:t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*) Właściwe pod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3:00Z</dcterms:created>
  <dc:creator>monikap</dc:creator>
  <dc:description/>
  <dc:language>en-US</dc:language>
  <cp:lastModifiedBy>monikap</cp:lastModifiedBy>
  <cp:lastPrinted>2019-03-28T11:21:00Z</cp:lastPrinted>
  <dcterms:modified xsi:type="dcterms:W3CDTF">2019-03-28T10:22:00Z</dcterms:modified>
  <cp:revision>5</cp:revision>
  <dc:subject/>
  <dc:title>KWESTIONARIUSZ  OSOBOWY DLA OSÓB UBIEGAJĄCYCH SIĘ O ZATRUDNIENIE</dc:title>
</cp:coreProperties>
</file>