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BORZE NA WOLNE STANOWISKA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yrektor Samodzielnego Publicznego Zakładu Opieki Zdrowotnej Nr 1 w Bełżycach ogłasza otwarty i konkurencyjny nabór na wolne stanowiska pracy w Samodzielnym Publicznym Zakładzie Opieki Zdrowotnej Nr 1 w Bełżycach, ul. Przemysłowa 44, 24-200 Bełżyce</w:t>
      </w:r>
    </w:p>
    <w:p>
      <w:pPr>
        <w:pStyle w:val="Bezodstpw"/>
        <w:spacing w:lineRule="auto" w:line="360"/>
        <w:jc w:val="both"/>
        <w:rPr/>
      </w:pPr>
      <w:r>
        <w:rPr>
          <w:b/>
          <w:bCs/>
          <w:sz w:val="22"/>
          <w:szCs w:val="22"/>
        </w:rPr>
        <w:t>pielęgniarka/pielęgniarz w Wiejskim Ośrodku Zdrowia w Krężnicy Okrągłej – 1 etat</w:t>
      </w:r>
    </w:p>
    <w:p>
      <w:pPr>
        <w:pStyle w:val="Bezodstpw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tualne prawo wykonywania zawodu pielęgniark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tytuł magistra na kierunku pielęgniarstwo lub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licencjat pielęgniarstwa lub średnie wykształcenie medyczne w zawodzie pielęgniarki, oraz kursu kwalifikacyjnego w/dz pielęgniarstwa: środowiska nauczania i wychowania lub specjalista pielęgniarstwa w/d pielęgniarstwa rodzinnego lub zachowawczego.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datkowe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851" w:leader="none"/>
          <w:tab w:val="left" w:pos="900" w:leader="none"/>
        </w:tabs>
        <w:suppressAutoHyphens w:val="false"/>
        <w:spacing w:lineRule="auto" w:line="360"/>
        <w:ind w:left="2340" w:hanging="1914"/>
        <w:rPr/>
      </w:pPr>
      <w:r>
        <w:rPr/>
        <w:t>kurs specjalistyczny w/z wykonywania i interpretacji zapisu EKG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851" w:leader="none"/>
          <w:tab w:val="left" w:pos="900" w:leader="none"/>
        </w:tabs>
        <w:suppressAutoHyphens w:val="false"/>
        <w:spacing w:lineRule="auto" w:line="360"/>
        <w:ind w:left="2340" w:hanging="1914"/>
        <w:rPr/>
      </w:pPr>
      <w:r>
        <w:rPr/>
        <w:t>kurs specjalistyczny w/z szczepień ochronnych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851" w:leader="none"/>
          <w:tab w:val="left" w:pos="900" w:leader="none"/>
        </w:tabs>
        <w:suppressAutoHyphens w:val="false"/>
        <w:spacing w:lineRule="auto" w:line="360"/>
        <w:ind w:left="2340" w:hanging="1914"/>
        <w:rPr/>
      </w:pPr>
      <w:r>
        <w:rPr/>
        <w:t>kurs specjalistyczny w/z RK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wykonywanych zadań na stanowisku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świadczenia pielęgniarskie w podstawowej opiece zdrowot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false"/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motywacyjny oraz </w:t>
      </w:r>
      <w:r>
        <w:rPr/>
        <w:t xml:space="preserve">CV zawierające oświadczenie kandydata o wyrażeniu zgody na przetwarzanie danych osobowych do realizacji procesu naboru zgodnie z ustawą </w:t>
        <w:br/>
        <w:t>z dnia 10 maja 2018r. o ochronie danych osobowych (Dz.U. 2019 poz. 1781)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false"/>
        <w:spacing w:lineRule="auto" w:line="360"/>
        <w:ind w:left="2160" w:hanging="162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, wg wzoru dla osoby ubiegającej się o zatrudnienie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false"/>
        <w:spacing w:lineRule="auto" w:line="360"/>
        <w:ind w:left="720" w:hanging="180"/>
        <w:jc w:val="both"/>
        <w:rPr/>
      </w:pPr>
      <w:r>
        <w:rPr>
          <w:sz w:val="22"/>
          <w:szCs w:val="22"/>
        </w:rPr>
        <w:t>kserokopie świadectw pracy (jeśli takie posiada) poświadczone przez kandydata za zgodność z oryginałem lub oświadczenie kandydata w przypadku trwającego stosunku pracy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180"/>
        <w:jc w:val="both"/>
        <w:rPr/>
      </w:pPr>
      <w:r>
        <w:rPr>
          <w:sz w:val="22"/>
          <w:szCs w:val="22"/>
        </w:rPr>
        <w:t>oświadczenie kandydata o braku przeciwwskazań zdrowotnych do zajmowanego stanowiska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(poświadczone przez kandydata za zgodność z oryginałem) potwierdzające wykształcenie i kwalifikacje zawodowe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180"/>
        <w:jc w:val="both"/>
        <w:rPr/>
      </w:pPr>
      <w:r>
        <w:rPr>
          <w:sz w:val="22"/>
          <w:szCs w:val="22"/>
        </w:rPr>
        <w:t>oświadczenie kandydata, że w przypadku wyboru jego oferty zobowiązuje się nie pozostawać w innym stosunku pracy, który uniemożliwiłby mu wykonywanie obowiązków w wymiarze jednego etatu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inne dokumenty o posiadanych kwalifikacjach i umiejętnościach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ymagane dokumenty aplikacyjne należy składać lub przesłać w terminie do dnia </w:t>
        <w:br/>
      </w:r>
      <w:r>
        <w:rPr>
          <w:b/>
          <w:bCs/>
          <w:sz w:val="22"/>
          <w:szCs w:val="22"/>
        </w:rPr>
        <w:t>30  lipca 2025 r.</w:t>
      </w:r>
      <w:r>
        <w:rPr>
          <w:sz w:val="22"/>
          <w:szCs w:val="22"/>
        </w:rPr>
        <w:t xml:space="preserve"> do godz.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adres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Opieki Zdrowotnej Nr 1 w Bełżycach </w:t>
        <w:br/>
        <w:t>ul. Przemysłowa 44, 24-200 Bełży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aklejonych kopertach z dopiski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Nabór na wolne stanowisko pracy – pielęgniarka/pielęgniarz w Wiejskim Ośrodku Zdrowia </w:t>
              <w:br/>
              <w:t>w Krężnicy Okrągłej – 1 etat”</w:t>
            </w:r>
          </w:p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acje, które wpłyną do SPZOZ Nr 1 w Bełżycach po wyżej określonym terminie nie będą rozpatry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Regulaminem naboru można się zapoznać w Samodzielnym Publicznym Zakładzie Opieki Zdrowotnej Nr 1 w Bełżycach przy ul. Przemysłowa 44 ( pok. Kadr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Dodatkowe informacje można uzyskać pod numerem telefonu: Dział Kadr (81) 516 29 24, Pielęgniarka Naczelna (81) 516 26 4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ndydaci spełniający wymagania formalne i dopuszczeni do II etapu konkursu zostaną o tym powiadomieni telefonicznie wraz z podaniem terminu rozmowy kwalifikacyjn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niku naboru będzie niezwłocznie po przeprowadzonym naborze umieszczona na stronie internetowej zakładu </w:t>
      </w:r>
      <w:hyperlink r:id="rId2">
        <w:r>
          <w:rPr>
            <w:rStyle w:val="InternetLink"/>
            <w:sz w:val="22"/>
            <w:szCs w:val="22"/>
          </w:rPr>
          <w:t>www.spzoz1belzyce.pl</w:t>
        </w:r>
      </w:hyperlink>
      <w:r>
        <w:rPr>
          <w:sz w:val="22"/>
          <w:szCs w:val="22"/>
        </w:rPr>
        <w:t xml:space="preserve"> – zakładka Oferty pracy oraz na tablicy ogłoszeń przy ul. Przemysłowej 44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kern w:val="0"/>
          <w:lang w:eastAsia="zh-CN" w:bidi="ar-SA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kern w:val="0"/>
          <w:sz w:val="22"/>
          <w:szCs w:val="22"/>
          <w:lang w:eastAsia="zh-CN" w:bidi="ar-SA"/>
        </w:rPr>
        <w:t>Dyrektor SP ZOZ Nr 1 w Bełżycach</w:t>
      </w:r>
    </w:p>
    <w:p>
      <w:pPr>
        <w:pStyle w:val="Normal"/>
        <w:widowControl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zh-CN" w:bidi="ar-SA"/>
        </w:rPr>
        <w:tab/>
        <w:tab/>
        <w:tab/>
        <w:tab/>
        <w:tab/>
        <w:tab/>
        <w:tab/>
        <w:tab/>
        <w:t xml:space="preserve">                      mgr inż. Dariusz Kamiński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2"/>
          <w:szCs w:val="22"/>
          <w:lang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9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1bel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54:00Z</dcterms:created>
  <dc:creator>monikap</dc:creator>
  <dc:description/>
  <cp:keywords/>
  <dc:language>en-US</dc:language>
  <cp:lastModifiedBy>Monika Pietrzak</cp:lastModifiedBy>
  <cp:lastPrinted>2025-07-21T13:55:00Z</cp:lastPrinted>
  <dcterms:modified xsi:type="dcterms:W3CDTF">2025-07-21T11:55:00Z</dcterms:modified>
  <cp:revision>4</cp:revision>
  <dc:subject/>
  <dc:title>OGŁOSZENIE</dc:title>
</cp:coreProperties>
</file>