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682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yrektor Samodzielnego Publicznego Zakładu Opieki Zdrowotnej Nr 1 w Bełżycach ogłasza otwarty i konkurencyjny nabór na wolne stanowisko pracy w Samodzielnym Publicznym Zakładzie Opieki Zdrowotnej Nr 1 w Bełżycach, ul. Przemysłowa 44, 24-200 Bełżyc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lęgniarka – Dział Ambulatoryjnych Świadczeń Specjalistycznych i Diagnostyki – 1 etat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 – pielęgniarka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) aktualne prawo wykonywania zawodu pielęgniarki,</w:t>
      </w:r>
    </w:p>
    <w:p>
      <w:pPr>
        <w:pStyle w:val="Normal"/>
        <w:widowControl w:val="false"/>
        <w:spacing w:lineRule="auto" w:line="36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2) tytuł licencjata pielęgniarstwa, średnie wykształcenie medyczne w zawodzie pielęgniarki lub tytuł magistra na kierunku pielęgniarstwo,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kurs kwalifikacyjny z/z pielęgniarstwa internistycznego,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ab/>
        <w:t>4) kurs specjalistyczny – wykonywanie badania spirometrycznego,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ab/>
        <w:t>5) kurs z zakresu wykonywania i interpretacji zapisu EKG</w:t>
      </w:r>
    </w:p>
    <w:p>
      <w:pPr>
        <w:pStyle w:val="Normal"/>
        <w:widowControl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1) specjalizacja w/dz pielęgniarstwa internistycznego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2) kurs kwalifikacyjny ochrona zdrowia pracujących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czenia pielęgniarskie w Dziale Ambulatoryjnych Świadczeń Specjalistycznych i Diagnosty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2"/>
          <w:numId w:val="3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list motywacyjny oraz CV zawierające oświadczenie kandydata o wyrażeniu zgody na przetwarzanie danych osobowych do realizacji procesu naboru zgodnie z ustawą</w:t>
        <w:br/>
        <w:t xml:space="preserve">z dnia 10 maja 2018r. o ochronie danych osobowych, 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2"/>
          <w:numId w:val="3"/>
        </w:numPr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25 lipca 2025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ór na wolne stanowisko pracy – pielęgniarka - </w:t>
              <w:br/>
              <w:t>Dział Ambulatoryjnych Świadczeń Specjalistycznych i Diagnostyki – 1 etat”</w:t>
            </w:r>
          </w:p>
          <w:p>
            <w:pPr>
              <w:pStyle w:val="Bezodstpw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 ZOZ Nr 1 w Bełżycach po wyżej określonym terminie nie będą rozpatrywane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Kierownik DAŚSiD 609 474 24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3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Dyrektor SP ZOZ Nr 1 w Bełżyc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mgr inż. Dariusz Kamiński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     e-mail: </w:t>
    </w:r>
    <w:hyperlink r:id="rId1">
      <w:r>
        <w:rPr>
          <w:rStyle w:val="InternetLink"/>
          <w:sz w:val="16"/>
          <w:szCs w:val="16"/>
          <w:lang w:val="en-US"/>
        </w:rPr>
        <w:t>sekretariat.z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1bel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1:00Z</dcterms:created>
  <dc:creator>User01</dc:creator>
  <dc:description/>
  <cp:keywords/>
  <dc:language>en-US</dc:language>
  <cp:lastModifiedBy>Monika Pietrzak</cp:lastModifiedBy>
  <cp:lastPrinted>2025-07-09T10:30:00Z</cp:lastPrinted>
  <dcterms:modified xsi:type="dcterms:W3CDTF">2025-07-09T08:32:00Z</dcterms:modified>
  <cp:revision>5</cp:revision>
  <dc:subject/>
  <dc:title>               </dc:title>
</cp:coreProperties>
</file>