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674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BEŁŻYC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/>
      </w:pPr>
      <w:r>
        <w:rPr>
          <w:sz w:val="20"/>
          <w:szCs w:val="20"/>
        </w:rPr>
        <w:t>Bank Spółdzielczy w Nałęczowie, Filia w Bełżycach 96 8733 0009 0015 3113 2000 0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BORZE NA WOLNE STANOWISKA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yrektor Samodzielnego Publicznego Zakładu Opieki Zdrowotnej Nr 1 w Bełżycach ogłasza otwarty i konkurencyjny nabór na wolne stanowiska pracy w Samodzielnym Publicznym Zakładzie Opieki Zdrowotnej Nr 1 w Bełżycach, ul. Przemysłowa 44, 24-200 Bełżyce</w:t>
      </w:r>
    </w:p>
    <w:p>
      <w:pPr>
        <w:pStyle w:val="Bezodstpw"/>
        <w:spacing w:lineRule="auto" w:line="360"/>
        <w:jc w:val="both"/>
        <w:rPr/>
      </w:pPr>
      <w:r>
        <w:rPr>
          <w:b/>
          <w:bCs/>
          <w:sz w:val="22"/>
          <w:szCs w:val="22"/>
        </w:rPr>
        <w:t>położna – Oddział Położniczo-Ginekologiczny i Neonatologiczny – 1 etat</w:t>
      </w:r>
    </w:p>
    <w:p>
      <w:pPr>
        <w:pStyle w:val="Bezodstpw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widowControl w:val="false"/>
        <w:suppressAutoHyphens w:val="true"/>
        <w:spacing w:lineRule="auto" w:line="360"/>
        <w:ind w:left="180" w:hanging="0"/>
        <w:jc w:val="both"/>
        <w:rPr/>
      </w:pPr>
      <w:r>
        <w:rPr>
          <w:sz w:val="22"/>
          <w:szCs w:val="22"/>
        </w:rPr>
        <w:t>1) aktualne prawo wykonywania zawodu położnej,</w:t>
      </w:r>
    </w:p>
    <w:p>
      <w:pPr>
        <w:pStyle w:val="Normal"/>
        <w:widowControl w:val="false"/>
        <w:suppressAutoHyphens w:val="tru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) tytuł licencjat położnictwa, średnie wykształcenie medyczne w zawodzie położnej lub tytuł magistra na kierunku położnic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"/>
        <w:widowControl w:val="false"/>
        <w:suppressAutoHyphens w:val="true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Doświadczenie zawodowe w pracy na oddzia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wykonywanych zadań na stanowis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wiadczenia pielęgniarskie w oddziale szpitalny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motywacyjny oraz CV zawierające oświadczenie kandydata o wyrażeniu zgody na przetwarzanie danych osobowych do realizacji procesu naboru zgodnie z ustawą </w:t>
        <w:br/>
        <w:t xml:space="preserve">z dnia 10 maja 2018r. o ochronie danych osobowy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 wg wzoru dla osoby ubiegającej się o zatrudni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(jeśli takie posiada) poświadczone przez kandydata za zgodność z oryginałem lub oświadczenie kandydata w przypadku trwającego stosunk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braku przeciwwskazań zdrowotnych do zajmowanego stan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(poświadczone przez kandydata za zgodność z oryginałem) potwierdzające wykształcenie i kwalifikacje zawod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kandydata, że w przypadku wyboru jego oferty zobowiązuje się nie pozostawać </w:t>
        <w:br/>
        <w:t>w innym stosunku pracy, który uniemożliwiłby mu wykonywanie obowiązków w wymiarze jednego et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dokumenty o posiadanych kwalifikacjach i umiejętnościach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magane dokumenty aplikacyjne należy składać lub przesłać w terminie do dnia </w:t>
        <w:br/>
      </w:r>
      <w:r>
        <w:rPr>
          <w:b/>
          <w:bCs/>
          <w:sz w:val="22"/>
          <w:szCs w:val="22"/>
        </w:rPr>
        <w:t>27 czerwca 2025r.</w:t>
      </w:r>
      <w:r>
        <w:rPr>
          <w:sz w:val="22"/>
          <w:szCs w:val="22"/>
        </w:rPr>
        <w:t xml:space="preserve"> do godz.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adres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Nr 1 w Bełżycach </w:t>
        <w:br/>
        <w:t>ul. Przemysłowa 44, 24-200 Bełży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zaklejonych kopertach z dopiski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Nabór na wolne stanowisko pracy – położna - Oddział Położniczo-Ginekologiczny </w:t>
              <w:br/>
              <w:t>i Neonatologiczny – 1 etat”</w:t>
            </w:r>
          </w:p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do SPZOZ Nr 1 w Bełżycach po wyżej określonym terminie nie będą rozpatry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Regulaminem naboru można się zapoznać w Samodzielnym Publicznym Zakładzie Opieki Zdrowotnej Nr 1 w Bełżycach przy ul. Przemysłowa 44 ( pok. Kadr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Dodatkowe informacje można uzyskać pod numerem telefonu: Dział Kadr (81) 516 29 24, Pielęgniarka Naczelna (81) 516 29 4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ndydaci spełniający wymagania formalne i dopuszczeni do II etapu konkursu zostaną o tym powiadomieni telefonicznie wraz z podaniem terminu rozmowy kwalifikacyjnej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formacja o wyniku naboru będzie niezwłocznie po przeprowadzonym naborze umieszczona na stronie internetowej zakładu </w:t>
      </w:r>
      <w:hyperlink r:id="rId3">
        <w:r>
          <w:rPr>
            <w:rStyle w:val="InternetLink"/>
            <w:sz w:val="22"/>
            <w:szCs w:val="22"/>
          </w:rPr>
          <w:t>www.spzoz1belzyce.pl</w:t>
        </w:r>
      </w:hyperlink>
      <w:r>
        <w:rPr>
          <w:sz w:val="22"/>
          <w:szCs w:val="22"/>
        </w:rPr>
        <w:t xml:space="preserve"> – zakładka Oferty pracy oraz na tablicy ogłoszeń przy ul. Przemysłowej 4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956" w:firstLine="708"/>
        <w:rPr>
          <w:lang w:eastAsia="zh-CN"/>
        </w:rPr>
      </w:pPr>
      <w:r>
        <w:rPr>
          <w:bCs/>
          <w:sz w:val="22"/>
          <w:szCs w:val="22"/>
          <w:lang w:eastAsia="zh-CN"/>
        </w:rPr>
        <w:t>Dyrektor SP ZOZ Nr 1 w Bełżycach</w:t>
      </w:r>
    </w:p>
    <w:p>
      <w:pPr>
        <w:pStyle w:val="Normal"/>
        <w:suppressAutoHyphens w:val="true"/>
        <w:rPr>
          <w:lang w:eastAsia="zh-CN"/>
        </w:rPr>
      </w:pPr>
      <w:r>
        <w:rPr>
          <w:bCs/>
          <w:sz w:val="22"/>
          <w:szCs w:val="22"/>
          <w:lang w:eastAsia="zh-CN"/>
        </w:rPr>
        <w:tab/>
        <w:tab/>
        <w:tab/>
        <w:tab/>
        <w:tab/>
        <w:tab/>
        <w:tab/>
        <w:tab/>
        <w:t xml:space="preserve">        mgr inż. Dariusz Kamiński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48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single" w:sz="8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/fax     081 516 29 26, 516 29 24                                                                                               e-mail: </w:t>
    </w:r>
    <w:hyperlink r:id="rId1">
      <w:r>
        <w:rPr>
          <w:rStyle w:val="InternetLink"/>
          <w:sz w:val="16"/>
          <w:szCs w:val="16"/>
          <w:lang w:val="en-US"/>
        </w:rPr>
        <w:t>sekretariat.zoz1@powiat.lublin.pl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Dyrektor  081 516 29 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cs="Calibri"/>
      <w:sz w:val="22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zoz1belzy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zoz1@powiat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8:00Z</dcterms:created>
  <dc:creator>User01</dc:creator>
  <dc:description/>
  <cp:keywords/>
  <dc:language>en-US</dc:language>
  <cp:lastModifiedBy>Monika Pietrzak</cp:lastModifiedBy>
  <cp:lastPrinted>2025-06-18T09:05:00Z</cp:lastPrinted>
  <dcterms:modified xsi:type="dcterms:W3CDTF">2025-06-18T07:06:00Z</dcterms:modified>
  <cp:revision>7</cp:revision>
  <dc:subject/>
  <dc:title>               </dc:title>
</cp:coreProperties>
</file>