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2674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8"/>
          <w:szCs w:val="8"/>
        </w:rPr>
        <w:t xml:space="preserve">                                                </w:t>
      </w:r>
      <w:r>
        <w:rPr>
          <w:b/>
        </w:rPr>
        <w:t>SAMODZIELNY PUBLICZNY ZAKŁAD OPIEKI ZDROWOTNEJ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</w:rPr>
        <w:t>W BEŁŻY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/>
      </w:pPr>
      <w:r>
        <w:rPr>
          <w:sz w:val="20"/>
          <w:szCs w:val="20"/>
        </w:rPr>
        <w:t>Bank Spółdzielczy w Nałęczowie, Filia w Bełżycach  96 8733 0009 0015 3113 2000 0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4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ab/>
        <w:tab/>
        <w:t>Bełżyce, dnia 11.08.202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amodzielny Publiczny Zakład Opieki Zdrowotnej Nr 1 w Bełżycach, 24-200 Bełżyce, </w:t>
        <w:br/>
        <w:t>ul. Przemysłowa 44 zatrud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ecjalistę w zakresie medycyny rodzinnej lub chorób wewnętrznych lub pediatrii </w:t>
        <w:br/>
        <w:t xml:space="preserve">albo lekarza posiadającego I stopień w/w specjalizacji,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pracy na stanowisku </w:t>
      </w:r>
      <w:r>
        <w:rPr>
          <w:b/>
          <w:bCs/>
          <w:sz w:val="22"/>
          <w:szCs w:val="22"/>
        </w:rPr>
        <w:t>kierownika/asystenta</w:t>
      </w:r>
      <w:r>
        <w:rPr>
          <w:sz w:val="22"/>
          <w:szCs w:val="22"/>
        </w:rPr>
        <w:t xml:space="preserve"> </w:t>
        <w:br/>
        <w:t>w Wiejskim Ośrodku Zdrowia w Szczuczk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ferowana forma współpracy: </w:t>
      </w:r>
      <w:r>
        <w:rPr>
          <w:sz w:val="22"/>
          <w:szCs w:val="22"/>
        </w:rPr>
        <w:t xml:space="preserve">umowa o pracę lub umowa cywilnoprawna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pełnym wymiarze czasu prac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pracy i wynagrodzenia do uzgodn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em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rdzo atrakcyjne warunki wynagrodzenia przy różnych formach umowy oraz inne dodatki np. z tytułu realizacji programu opieki koordynowa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lub stawki godzinowej oraz rodzaj umowy do negocjacji i ustal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acę z doświadczonym, wykwalifikowanym, miłym zespołem lekarzy i pielęgniarek, </w:t>
        <w:br/>
        <w:t>w zmodernizowanym ośrodku zdrowia, z nowoczesną bazą sprzęt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spółpraca i wsparcie lekarzy Gminnego Ośrodka Zdrowia w Wojciechowie i Punktu Lekarskiego w Palikij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o możliwość udzielania świadczeń zdrowotnych w Nocnej i Świątecznej Opiece Zdrowotnej i na Oddziale Chorób Wewnętrznych w Szpitalu Powiatowym im. Dr W. Oczki SP ZOZ Nr 1 w Bełżyc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zainteresowane ofertą uprzejmie prosimy o kontakt osobisty lub telefonicz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0-81) 516-29-26; 605-358-58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o przesłanie aplikacji na adres e-mailow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kretariat.zoz1@powiat.lublin.pl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48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single" w:sz="8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/fax     081 516 29 26, 516 29 24                                                                                                                  e-mail : </w:t>
    </w:r>
    <w:hyperlink r:id="rId1">
      <w:r>
        <w:rPr>
          <w:rStyle w:val="InternetLink"/>
          <w:sz w:val="16"/>
          <w:szCs w:val="16"/>
          <w:lang w:val="en-US"/>
        </w:rPr>
        <w:t>dkzoz1@powiat.lublin.pl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Dyrektor  081 516 29 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rzoz1@powiat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0:00Z</dcterms:created>
  <dc:creator>User01</dc:creator>
  <dc:description/>
  <cp:keywords/>
  <dc:language>en-US</dc:language>
  <cp:lastModifiedBy>Monika Pietrzak</cp:lastModifiedBy>
  <cp:lastPrinted>2025-08-11T10:49:00Z</cp:lastPrinted>
  <dcterms:modified xsi:type="dcterms:W3CDTF">2025-08-11T08:50:00Z</dcterms:modified>
  <cp:revision>5</cp:revision>
  <dc:subject/>
  <dc:title>               </dc:title>
</cp:coreProperties>
</file>