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o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ielęgniarka/pielęgniarz w Gminnym Ośrodku Zdrowia w Wojciechowie z Punktem Lekarskim </w:t>
        <w:br/>
        <w:t>w Palikijach -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emy, że w wyniku zakończenia procedury naboru na w/w stanowisko została wybra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 Aneta Smagieł, zam. Kraś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(albo uzasadnienie nie rozstrzygnięcia nabo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ka spełnia wymogi określone w ogłoszeniu o nabo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mgr inż. Dariusz Kamińsk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 ZOZ Nr 1 w Bełżycach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3:00Z</dcterms:created>
  <dc:creator>monikap</dc:creator>
  <dc:description/>
  <cp:keywords/>
  <dc:language>en-US</dc:language>
  <cp:lastModifiedBy>Monika Pietrzak</cp:lastModifiedBy>
  <cp:lastPrinted>2025-01-24T11:14:00Z</cp:lastPrinted>
  <dcterms:modified xsi:type="dcterms:W3CDTF">2025-07-01T09:23:00Z</dcterms:modified>
  <cp:revision>2</cp:revision>
  <dc:subject/>
  <dc:title>Załącznik nr 5</dc:title>
</cp:coreProperties>
</file>