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amodzielnym Publicznym Zakładzie Opieki Zdrowotnej Nr 1 Bełżycach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tanowisko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ielęgniarka/pielęgniarz w Wiejskim Ośrodku Zdrowia w Krężnicy Okrągłej - 1 etat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nazwa stanowiska pracy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ujemy, że w wyniku zakończenia procedury naboru na w/w stanowisko została wybra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i Marta Szczepańska, zam. Poniat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 (albo uzasadnienie nie rozstrzygnięcia nabor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ndydatka spełnia wymogi określone w ogłoszeniu o nabo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mgr inż. Dariusz Kamiński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yrektor SP ZOZ Nr 1 w Bełżycach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6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3:00Z</dcterms:created>
  <dc:creator>monikap</dc:creator>
  <dc:description/>
  <cp:keywords/>
  <dc:language>en-US</dc:language>
  <cp:lastModifiedBy>Monika Pietrzak</cp:lastModifiedBy>
  <cp:lastPrinted>2025-08-04T11:03:00Z</cp:lastPrinted>
  <dcterms:modified xsi:type="dcterms:W3CDTF">2025-08-04T09:04:00Z</dcterms:modified>
  <cp:revision>4</cp:revision>
  <dc:subject/>
  <dc:title>Załącznik nr 5</dc:title>
</cp:coreProperties>
</file>