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WYNIKACH NABORU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amodzielnym Publicznym Zakładzie Opieki Zdrowotnej Nr 1 Bełżycach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stanowisko:</w:t>
      </w:r>
    </w:p>
    <w:p>
      <w:pPr>
        <w:pStyle w:val="Bezodstpw"/>
        <w:spacing w:lineRule="auto" w:line="36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ielęgniarka – Zakład Pielęgnacyjno-Opiekuńczy - 1 etat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 nazwa stanowiska pracy)</w:t>
      </w:r>
    </w:p>
    <w:p>
      <w:pPr>
        <w:pStyle w:val="Normal"/>
        <w:spacing w:lineRule="auto" w:line="36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formujemy, że w wyniku zakończenia procedury naboru na w/w stanowisko została wybran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ani Elżbieta Brzozowska, zam. Osi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asadnienie (albo uzasadnienie nie rozstrzygnięcia naboru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andydatka spełnia wymogi określone w ogłoszeniu o naborz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mgr inż. Dariusz Kamiński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Dyrektor SP ZOZ Nr 1 w Bełżycach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mallCaps/>
          <w:sz w:val="26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1">
    <w:name w:val=" 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8:56:00Z</dcterms:created>
  <dc:creator>monikap</dc:creator>
  <dc:description/>
  <cp:keywords/>
  <dc:language>en-US</dc:language>
  <cp:lastModifiedBy>Monika Pietrzak</cp:lastModifiedBy>
  <cp:lastPrinted>2025-09-16T10:56:00Z</cp:lastPrinted>
  <dcterms:modified xsi:type="dcterms:W3CDTF">2025-09-16T08:56:00Z</dcterms:modified>
  <cp:revision>2</cp:revision>
  <dc:subject/>
  <dc:title>Załącznik nr 5</dc:title>
</cp:coreProperties>
</file>