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2674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8"/>
          <w:szCs w:val="8"/>
        </w:rPr>
        <w:t xml:space="preserve">                                                </w:t>
      </w:r>
      <w:r>
        <w:rPr>
          <w:b/>
        </w:rPr>
        <w:t>SAMODZIELNY PUBLICZNY ZAKŁAD OPIEKI ZDROWOTNEJ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</w:rPr>
        <w:t>W BEŁŻYCA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24-200 Bełżyce, ul. Przemysłowa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P:</w:t>
      </w:r>
      <w:r>
        <w:rPr>
          <w:sz w:val="20"/>
          <w:szCs w:val="20"/>
        </w:rPr>
        <w:t xml:space="preserve"> 713-28-46-648,</w:t>
        <w:tab/>
        <w:t xml:space="preserve"> </w:t>
      </w:r>
      <w:r>
        <w:rPr>
          <w:b/>
          <w:sz w:val="20"/>
          <w:szCs w:val="20"/>
        </w:rPr>
        <w:t>Regon:</w:t>
      </w:r>
      <w:r>
        <w:rPr>
          <w:sz w:val="20"/>
          <w:szCs w:val="20"/>
        </w:rPr>
        <w:t xml:space="preserve"> 432710721, </w:t>
        <w:tab/>
      </w:r>
      <w:r>
        <w:rPr>
          <w:b/>
          <w:sz w:val="20"/>
          <w:szCs w:val="20"/>
        </w:rPr>
        <w:t>Numer KRS:</w:t>
      </w:r>
      <w:r>
        <w:rPr>
          <w:sz w:val="20"/>
          <w:szCs w:val="20"/>
        </w:rPr>
        <w:t xml:space="preserve"> 0000208113</w:t>
      </w:r>
    </w:p>
    <w:p>
      <w:pPr>
        <w:pStyle w:val="Normal"/>
        <w:jc w:val="center"/>
        <w:rPr/>
      </w:pPr>
      <w:r>
        <w:rPr>
          <w:sz w:val="20"/>
          <w:szCs w:val="20"/>
        </w:rPr>
        <w:t>Bank Spółdzielczy w Nałęczowie, Filia w Bełżycach 96 8733 0009 0015 3113 2000 0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4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0"/>
      </w:tblGrid>
      <w:tr>
        <w:trPr>
          <w:trHeight w:val="100" w:hRule="atLeast"/>
        </w:trPr>
        <w:tc>
          <w:tcPr>
            <w:tcW w:w="11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ABORZE NA WOLNE STANOWISKA PRA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Dyrektor Samodzielnego Publicznego Zakładu Opieki Zdrowotnej Nr 1 w Bełżycach ogłasza otwarty i konkurencyjny nabór na wolne stanowiska pracy w Samodzielnym Publicznym Zakładzie Opieki Zdrowotnej Nr 1 w Bełżycach, ul. Przemysłowa 44, 24-200 Bełżyce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ielęgniarka w Miejskim Ośrodku Zdrowia w Bełżycach – 1 etat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niezbędn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ktualne prawo wykonywania zawodu pielęgniar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ytuł magistra na kierunku pielęgniarstwo lub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icencjat pielęgniarstwa lub średnie wykształcenie medyczne w zawodzie pielęgniarki, oraz kurs kwalifikacyjny w/dz pielęgniarstwa: rodzinnego, środowiskowo-rodzinn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dodatkowe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2160" w:hanging="1440"/>
        <w:rPr/>
      </w:pPr>
      <w:r>
        <w:rPr>
          <w:sz w:val="22"/>
          <w:szCs w:val="22"/>
        </w:rPr>
        <w:t>Kurs specjalistyczny w/z wykonywania i interpretacji zapisu EKG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</w:tabs>
        <w:spacing w:lineRule="auto" w:line="360"/>
        <w:ind w:left="2160" w:hanging="1440"/>
        <w:rPr>
          <w:sz w:val="22"/>
          <w:szCs w:val="22"/>
        </w:rPr>
      </w:pPr>
      <w:r>
        <w:rPr>
          <w:sz w:val="22"/>
          <w:szCs w:val="22"/>
        </w:rPr>
        <w:t>Kurs specjalistyczny w/z szczepień ochron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wykonywanych zadań na stanowisku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świadczenia pielęgniarskie w podstawowej opiece zdrowotnej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 motywacyjny oraz CV zawierające oświadczenie kandydata o wyrażeniu zgody na przetwarzanie danych osobowych do realizacji procesu naboru zgodnie z ustawą z dnia </w:t>
        <w:br/>
        <w:t>10 maja 2018r. o ochronie danych osobow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2160" w:hanging="1620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, wg wzoru dla osoby ubiegającej się o zatrudnienie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180"/>
        <w:jc w:val="both"/>
        <w:rPr/>
      </w:pPr>
      <w:r>
        <w:rPr>
          <w:sz w:val="22"/>
          <w:szCs w:val="22"/>
        </w:rPr>
        <w:t xml:space="preserve">kserokopie świadectw pracy (jeśli takie posiada) poświadczone przez kandydata za zgodność </w:t>
        <w:br/>
        <w:t>z oryginałem lub oświadczenie kandydata w przypadku trwającego stosunku prac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 o braku przeciwwskazań zdrowotnych do zajmowanego stanowisk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sz w:val="22"/>
          <w:szCs w:val="22"/>
        </w:rPr>
        <w:t>kserokopie dokumentów (poświadczone przez kandydata za zgodność z oryginałem) potwierdzające wykształcenie i kwalifikacje zawodow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oświadczenie kandydata, że w przypadku wyboru jego oferty zobowiązuje się nie pozostawać w innym stosunku pracy, który uniemożliwiłby mu wykonywanie obowiązków w wymiarze jednego etat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inne dokumenty o posiadanych kwalifikacjach i umiejętnościach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ymagane dokumenty aplikacyjne należy składać lub przesłać w terminie do dni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6 października 2025 r.</w:t>
      </w:r>
      <w:r>
        <w:rPr>
          <w:sz w:val="22"/>
          <w:szCs w:val="22"/>
        </w:rPr>
        <w:t xml:space="preserve"> do godz. </w:t>
      </w:r>
      <w:r>
        <w:rPr>
          <w:b/>
          <w:bCs/>
          <w:sz w:val="22"/>
          <w:szCs w:val="22"/>
        </w:rPr>
        <w:t>12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 adres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 Publiczny Zakład Opieki Zdrowotnej Nr 1 w Bełżycach </w:t>
        <w:br/>
        <w:t>ul. Przemysłowa 44, 24-200 Bełży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w zaklejonych kopertach z dopiski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>Nabór na wolne stanowisko pracy – pielęgniarka w Miejskim Ośrodku Zdrowia w Bełżycach - 1 etat”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ądź elektronicznie z dopiskiem pod adres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kretariat.zoz1@powiat.lublin.p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plikacje, które wpłyną do SP ZOZ Nr 1 w Bełżycach po wyżej określonym terminie nie będą rozpatry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 Regulaminem naboru można się zapoznać w Samodzielnym Publicznym Zakładzie Opieki Zdrowotnej Nr 1 w Bełżycach przy ul. Przemysłowa 44 ( pok. Kadr)</w:t>
      </w:r>
      <w:r>
        <w:rPr>
          <w:b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Dodatkowe informacje można uzyskać pod numerem telefonu: Dział Kadr (81) 516 29 24, Pielęgniarka Naczelna (81) 516 26 3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ci spełniający wymagania formalne i dopuszczeni do II etapu konkursu zostaną o tym powiadomieni telefonicznie wraz z podaniem terminu rozmowy kwalifikacyjnej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formacja o wyniku naboru będzie niezwłocznie po przeprowadzonym naborze umieszczona na stronie internetowej zakładu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www.spzoz1belzyce.pl</w:t>
        </w:r>
      </w:hyperlink>
      <w:r>
        <w:rPr>
          <w:sz w:val="22"/>
          <w:szCs w:val="22"/>
        </w:rPr>
        <w:t xml:space="preserve"> – zakładka Oferty pracy oraz na tablicy ogłoszeń przy ul. Przemysłowej 44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  <w:r>
        <w:rPr>
          <w:bCs/>
          <w:sz w:val="22"/>
          <w:szCs w:val="22"/>
        </w:rPr>
        <w:t>Dyrektor SP ZOZ Nr 1 w Bełżycach</w:t>
      </w:r>
    </w:p>
    <w:p>
      <w:pPr>
        <w:pStyle w:val="Normal"/>
        <w:spacing w:lineRule="auto" w:line="360"/>
        <w:ind w:left="2124" w:firstLine="708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gr inż. Dariusz Kamiński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1417" w:gutter="0" w:header="0" w:top="360" w:footer="48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top w:val="single" w:sz="8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>tel./fax     081 516 29 26, 516 29 24                                                                                                       e-mail: sekretariat.zoz1@powiat.lublin.pl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Dyrektor  081 516 29 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numPr>
        <w:ilvl w:val="0"/>
        <w:numId w:val="1"/>
      </w:numPr>
      <w:spacing w:before="120" w:after="120"/>
      <w:jc w:val="both"/>
    </w:pPr>
    <w:rPr>
      <w:rFonts w:ascii="Calibri" w:hAnsi="Calibri" w:cs="Calibri"/>
      <w:sz w:val="22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zoz1belzy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2T06:07:00Z</dcterms:created>
  <dc:creator>User01</dc:creator>
  <dc:description/>
  <cp:keywords/>
  <dc:language>en-US</dc:language>
  <cp:lastModifiedBy>Beata Jadach</cp:lastModifiedBy>
  <cp:lastPrinted>2025-10-02T08:15:00Z</cp:lastPrinted>
  <dcterms:modified xsi:type="dcterms:W3CDTF">2025-10-02T11:33:00Z</dcterms:modified>
  <cp:revision>7</cp:revision>
  <dc:subject/>
  <dc:title>               </dc:title>
</cp:coreProperties>
</file>